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CANDIDATO</w:t>
      </w:r>
    </w:p>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ant-1959)  di</w:t>
      </w:r>
    </w:p>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old Pinter</w:t>
      </w:r>
    </w:p>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o unico</w:t>
      </w:r>
    </w:p>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w:t>
      </w:r>
    </w:p>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Piffs</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stanza d’ufficio. Lamb, un giovanotto dall’aria un po’ ansiosa, ma pieno di buona volontà, cammina su e giù nervosamente. Si apre una porta, entra Miss Piffs. Il prototipo dell’efficienza fatta person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PIFFS – Ah. Buongiorn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Oh… buongiorno, signorin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Il signor Lamb?</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Precisament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esaminando un foglio) Sì, sì. Certo. Lei ha presentato domanda per un pos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Sì…</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S’intende di fisic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È la mia vit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languidamente) Bee-eene… Dunque… la procedura è questa: prima di discutere le qualifiche di un candidato usiamo sottoporlo a un esame, per stabilire le sue reazioni psicologiche. Nessuna obiezion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No, per carità!</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Benissimo! (tira fuori qualcosa dal cassetto e indica una sedia a Lamb) Sieda, prego. (Lamb siede) Posso fissarle questo apparecchio alle palme delle mani?</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Cosa son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Elettrodi.</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Ah. Già. Ma che buffi arnesi. (Piffs attacca gli elettrodi alle palme delle mani di Lamb)</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E ora i ricevitori. (Applica i ricevitori) Innesto la spina… (Esegu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Alquanto nervoso) Innesta la spina? Ah. Già. È ovvio. È necessario… (Piffs sale su uno sgabello e guarda Lamb dall’alto in basso)… Per stabilire se sono idoneo, ver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Indiscutibilmente. Si rilassi… Non pensi a null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A null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Si rilassi… completamente. Si sente … rilassa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 afferma di sì col capo. Piffs preme un pulsante da un lato dello sgabello. Un sibilo acutissimo. Lam sobbalza, rigido. Le sue mani corrono ai ricevitori. È proiettato dalla sedia. Miss Piffs lo osserva impassibile. Il sibilo cessa. Lamb fa capolino da sotto la sedia, si trascina fuori, si alza in piedi, sbatte gli occhi, emette un breve spasmodico riso e stramazza a seder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Lei si considera un individuo eccitabil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No… non eccessivamente. Ecco… i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Non ha mai crisi di pian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Ecco, non le chiamerei esattamente di… di pian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Fa spesso cose di cui subito si pent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Pentirmi? Cose di cui mi pento? Ecco… dipende da ciò che lei intende per “spesso”. Voglio dire, quando lei dice “spess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Le donne la sconcertan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Donn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Uomini.</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Uomini? Ecco… stavo per rispondere delle donn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Si sente sconcerta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Sconcerta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Dalle donn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Donn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Uomini.</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Scusi, un momento… io… ecco, vuole dire due risposte separate o una sola, complessiv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Dopo una giornata di lavoro si sente mai stanco? Irritabile? Agitato? Nervoso? Bisbetico? Frustrato? Patologico? Incapace di concentrarsi? Incapace di dormire? Incapace di mangiare? Incapace di star seduto? Incapace di restare in piedi? Lussurioso? Sensuale? In calore? Pieno di voglie? Pieno di energie? Pieno di paura? Svuotato? Svuotato di energia, di paure, di vogli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riflettendo) Ecco… è difficile dir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È un tipo socievol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Ecco, ha toccato un tasto interessant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Soffre di eczemi? Di apatia? Di forfor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Beh…</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È virgo intacc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Sì, lo sono. Non ne faccio un mister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È sempre stato virgo intacc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Sempr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Da quando è na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Da quando sono nat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Ha paura delle donne? (Piffs preme un altro pulsante, dall’altro lato dello sgabello, la scena è illuminata da un’unica luce rossa che si accende e si spegna a ogni domanda) … dei loro abiti? Delle loro scarpe? Delle loro voci? Delle loro risa? Delle loro occhiate? Del loro modo di sedersi? Del loro modo di parlare? Delle loro bocche? Mani? Piedi? Dei loro polpacci? Delle loro cosce? Ginocchia? Occhi? Delle loro… (rullo di tamburo) Delle loro… (colpo di piatti) Delle loro… (nota del trombone) Delle loro… nota del contrabbass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 (gridando) Beh, dipende da ciò che lei vuol dire…</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uce rossa continua a lampeggiare. Miss Piffs preme il pulsante e provoca un sibilo lacerante. Lamb cerca con le mani i ricevitori. È proiettato dalla sedia. Cade. Si rotola in terra. Si trascina carponi. Barcolla. Stramazza a terra.</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è a terra, supino. Miss Piffs lo guarda, poi si china su di lui.)</w:t>
      </w:r>
    </w:p>
    <w:p>
      <w:pPr>
        <w:pStyle w:val="Normal"/>
        <w:spacing w:lineRule="auto" w:line="240" w:before="0" w:after="120"/>
        <w:ind w:left="851" w:right="85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FFS – Tante grazie, signor Lamb. La terremo informata.</w:t>
      </w:r>
    </w:p>
    <w:p>
      <w:pPr>
        <w:pStyle w:val="Normal"/>
        <w:spacing w:lineRule="auto" w:line="240" w:before="0" w:after="120"/>
        <w:ind w:left="851" w:right="85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1:00Z</dcterms:created>
  <dc:creator>ifenia vaccaro</dc:creator>
  <dc:description/>
  <cp:keywords/>
  <dc:language>en-US</dc:language>
  <cp:lastModifiedBy>Dev</cp:lastModifiedBy>
  <dcterms:modified xsi:type="dcterms:W3CDTF">2023-06-15T07:51:00Z</dcterms:modified>
  <cp:revision>2</cp:revision>
  <dc:subject/>
  <dc:title/>
</cp:coreProperties>
</file>